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лан мероприятий проведения Недели 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Пайгусовская СОШ» с 11 по 16 ноября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968"/>
        <w:gridCol w:w="2984"/>
        <w:gridCol w:w="2984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тика мероприятия (экскурсия, выставка, конкурс и т.п.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полагаемое количество участник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ведени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ставка рисунков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Я и Интернет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6.11.2024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лассный час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торожно: Интерне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4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ебусы в информатике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6.11.2024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Быстрый наборщик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4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кторин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нфознайк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6.11.2024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рестики-нолики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6.11.2024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урнир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орской бой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6.11.2024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пуск тематических листов в ЦОС «Моя школа»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Лучшие сайты для школьников»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6.11.2024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уск буклетов для родителей (размещение в СФЕРУМ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Безопасность детей в Интернет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6.11.2024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смотр видеороликов об ИТ-профессиях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Шоу профессий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6.11.20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719" w:right="1418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7:58:00Z</dcterms:created>
  <dc:creator>Сушенцов А-А</dc:creator>
  <dc:description/>
  <cp:keywords/>
  <dc:language>en-US</dc:language>
  <cp:lastModifiedBy>1</cp:lastModifiedBy>
  <cp:lastPrinted>2013-03-14T12:30:00Z</cp:lastPrinted>
  <dcterms:modified xsi:type="dcterms:W3CDTF">2024-11-11T05:58:00Z</dcterms:modified>
  <cp:revision>6</cp:revision>
  <dc:subject/>
  <dc:title>Материалы к Совету по ПНП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Сушенцов А-А</vt:lpwstr>
  </property>
</Properties>
</file>